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563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866-3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Тауса Али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 Т.А., проживающий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08.10.2024 штраф в размере 500 рублей, назначенный постановлением № 18810595240621096177 от 21.06.2024 года, вступившим в законную силу 07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Ибрагимов Т.А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176 от 17.11.2024; копией постановления по делу об административном правонарушении № 18810595240621096177 от 21.06.2024 года, вступившим в законную силу 07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632420148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563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